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 49                         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20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20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166,4тыс. рублей, в том числе по налоговым и неналоговым доходам 2014,5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166,4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20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20 год: 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20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20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20 году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е органы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управление администрации Романовского муниципального района Саратовской области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ое учреждение «Центр финансово-хозяйственной обеспечения Романов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20 год согласно приложению 9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20 год в сумме 2014,5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21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20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8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дминистрация муниципального образования обеспечивает направление в 2020 году остатков средств бюджета муниципального образования в объеме 100,0 тыс. рублей, находящихся по состоянию на 1 января 2020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6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Утвердить размер резервного фонда администрации Большекарайского муниципального образования Романовского муниципального района Саратовской области на 2020 год в сумме 1,0 тыс. рублей.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szCs w:val="28"/>
        </w:rPr>
        <w:t>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;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szCs w:val="28"/>
        </w:rPr>
        <w:t>перераспределение бюджетных ассигнований бюджета муниципального образования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1110 «О размере компенсационных выплат отдельным категориям граждан»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татья 9. Особенности установления отдельных расходных обязательств поселения</w:t>
      </w:r>
    </w:p>
    <w:p>
      <w:pPr>
        <w:pStyle w:val="Style16"/>
        <w:tabs>
          <w:tab w:val="clear" w:pos="708"/>
          <w:tab w:val="left" w:pos="851" w:leader="none"/>
        </w:tabs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Установить исходя из прогнозируемого уровня инфляции (декабрь 2020 года к декабрю 2019 года) размер индексации с 1 октября 2020 года на 3,6 процента, с 1 октября 2021 года на 3,7 процента, с 1 октября 2022 года на 3,7 процента:</w:t>
      </w:r>
    </w:p>
    <w:p>
      <w:pPr>
        <w:pStyle w:val="Style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10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4:00Z</dcterms:created>
  <dc:creator>Olga</dc:creator>
  <dc:description/>
  <cp:keywords/>
  <dc:language>en-US</dc:language>
  <cp:lastModifiedBy>Olga</cp:lastModifiedBy>
  <dcterms:modified xsi:type="dcterms:W3CDTF">2020-01-15T09:44:00Z</dcterms:modified>
  <cp:revision>2</cp:revision>
  <dc:subject/>
  <dc:title/>
</cp:coreProperties>
</file>